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 Asking the Alabama Legislature Not To Support Legislation Limiting Auburn’s Ability to Manage its Tuition Re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Alabama Legislature is considering legislation that, if passed, will prohibit tuition increases unless approved by the legislatu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such legislation will have serious consequences by preventing Auburn University from self-directing the fiscal remedies to past and potential future reductions in state appropriation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Auburn University has a strong record of responsible financial managemen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 we take our responsibility to provide excellent educational opportunities to our students seriously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we are concerned that the proposed legislation restricting the Auburn University Board of Trustees from establishing appropriate tuition levels will have a significant negative impact on our ability to fulfill that responsib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 the Auburn University Senate respectfully requests that the Legislature not support any legislation that limits Auburn’s ability to manage its tuition revenu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4:00Z</dcterms:created>
  <dc:creator>Kathryn Flynn</dc:creator>
  <dc:description/>
  <cp:keywords/>
  <dc:language>en-US</dc:language>
  <cp:lastModifiedBy>Dennis DeVries</cp:lastModifiedBy>
  <dcterms:modified xsi:type="dcterms:W3CDTF">2009-04-24T14:34:00Z</dcterms:modified>
  <cp:revision>2</cp:revision>
  <dc:subject/>
  <dc:title>DRAFT</dc:title>
</cp:coreProperties>
</file>